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30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13 июля 2024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Гаджикурбанова Магомедгаджи Ганапие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 xml:space="preserve">,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джикурбанов М.Г. не уплатил в установленный срок ранее наложенный на него штраф в размере 800 рублей по постановлению 18810086220003741184 от 05.03.2024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джикурбанов М.Г. в судебном заседании вину признал в полном объёме, и подтвердил обстоятельства, изложенные в протоколе, пояснил, что забыл про уплату штрафа.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Гаджикурбанова М.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6.03.2024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аджикурбанова М.Г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Гаджикурбанова М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аджикурбанова Магомедгаджи Ганап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11302420173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